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5774055" cy="1285240"/>
            <wp:effectExtent l="0" t="0" r="0" b="0"/>
            <wp:docPr id="1" name="EEN_HEAD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N_HEAD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mprint/>
          <w:color w:val="808080"/>
          <w:spacing w:val="6"/>
          <w:sz w:val="40"/>
          <w:lang w:val="en-GB"/>
        </w:rPr>
      </w:pPr>
      <w:r>
        <w:rPr>
          <w:imprint/>
          <w:color w:val="808080"/>
          <w:spacing w:val="6"/>
          <w:sz w:val="40"/>
          <w:lang w:val="en-GB"/>
        </w:rPr>
        <w:t xml:space="preserve">Co-operation Profi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mprint/>
          <w:color w:val="808080"/>
          <w:spacing w:val="6"/>
          <w:sz w:val="40"/>
          <w:lang w:val="en-GB"/>
        </w:rPr>
      </w:pPr>
      <w:r>
        <w:rPr>
          <w:imprint/>
          <w:color w:val="808080"/>
          <w:spacing w:val="6"/>
          <w:sz w:val="40"/>
          <w:lang w:val="en-GB"/>
        </w:rPr>
        <w:t>- International Co-operation -</w:t>
      </w:r>
    </w:p>
    <w:p>
      <w:pPr>
        <w:pStyle w:val="Normal"/>
        <w:rPr>
          <w:imprint/>
          <w:color w:val="808080"/>
          <w:spacing w:val="6"/>
          <w:sz w:val="16"/>
          <w:lang w:val="en-GB"/>
        </w:rPr>
      </w:pPr>
      <w:r>
        <w:rPr>
          <w:imprint/>
          <w:color w:val="808080"/>
          <w:spacing w:val="6"/>
          <w:sz w:val="16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 xml:space="preserve">A. Company Profile </w:t>
      </w:r>
    </w:p>
    <w:p>
      <w:pPr>
        <w:pStyle w:val="Normal"/>
        <w:numPr>
          <w:ilvl w:val="0"/>
          <w:numId w:val="0"/>
        </w:numPr>
        <w:outlineLvl w:val="0"/>
        <w:rPr>
          <w:smallCaps/>
          <w:imprint/>
          <w:color w:val="000000"/>
          <w:sz w:val="28"/>
          <w:lang w:val="en-GB"/>
        </w:rPr>
      </w:pPr>
      <w:r>
        <w:rPr>
          <w:smallCaps/>
          <w:imprint/>
          <w:color w:val="000000"/>
          <w:sz w:val="28"/>
          <w:lang w:val="en-GB"/>
        </w:rPr>
        <w:t>Description of the company</w:t>
      </w:r>
    </w:p>
    <w:p>
      <w:pPr>
        <w:pStyle w:val="Normal"/>
        <w:rPr>
          <w:smallCaps/>
          <w:imprint/>
          <w:color w:val="000000"/>
          <w:sz w:val="16"/>
          <w:lang w:val="en-GB"/>
        </w:rPr>
      </w:pPr>
      <w:r>
        <w:rPr>
          <w:smallCaps/>
          <w:imprint/>
          <w:color w:val="000000"/>
          <w:sz w:val="16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931"/>
        <w:gridCol w:w="724"/>
        <w:gridCol w:w="36"/>
        <w:gridCol w:w="2583"/>
        <w:gridCol w:w="41"/>
        <w:gridCol w:w="3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mpany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City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Postal Code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Street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Country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www (URL Address)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act person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Title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First Name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Family Name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Position in the Company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Telephone Number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Fax Number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E-mail Address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Year established 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urnover in million Euro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261431951"/>
            <w:bookmarkStart w:id="1" w:name="__Fieldmark__0_1261431951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up to 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261431951"/>
            <w:bookmarkStart w:id="3" w:name="__Fieldmark__1_1261431951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2 to 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261431951"/>
            <w:bookmarkStart w:id="5" w:name="__Fieldmark__2_1261431951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0 to 5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261431951"/>
            <w:bookmarkStart w:id="7" w:name="__Fieldmark__3_1261431951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ore than 50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of Employees 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1261431951"/>
            <w:bookmarkStart w:id="9" w:name="__Fieldmark__4_1261431951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 to 9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1261431951"/>
            <w:bookmarkStart w:id="11" w:name="__Fieldmark__5_1261431951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0 to 49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1261431951"/>
            <w:bookmarkStart w:id="13" w:name="__Fieldmark__6_1261431951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50 to 24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1261431951"/>
            <w:bookmarkStart w:id="15" w:name="__Fieldmark__7_1261431951"/>
            <w:bookmarkEnd w:id="1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250 or mor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ctivity Code (NACE Codes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>Κωδικοί ΣΤΑΚΟΔ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act Languages: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English: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1261431951"/>
            <w:bookmarkStart w:id="17" w:name="__Fieldmark__8_1261431951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s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ny's Products / Activiti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main products, services, core activities)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ertification/Quality standar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9_1261431951"/>
            <w:bookmarkStart w:id="19" w:name="__Fieldmark__9_1261431951"/>
            <w:bookmarkEnd w:id="1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ne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0_1261431951"/>
            <w:bookmarkStart w:id="21" w:name="__Fieldmark__10_1261431951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ISO9000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1_1261431951"/>
            <w:bookmarkStart w:id="23" w:name="__Fieldmark__11_1261431951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coaudit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2_1261431951"/>
            <w:bookmarkStart w:id="25" w:name="__Fieldmark__12_1261431951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: </w:t>
            </w:r>
          </w:p>
        </w:tc>
      </w:tr>
    </w:tbl>
    <w:p>
      <w:pPr>
        <w:pStyle w:val="Normal"/>
        <w:tabs>
          <w:tab w:val="clear" w:pos="720"/>
          <w:tab w:val="left" w:pos="3898" w:leader="none"/>
          <w:tab w:val="left" w:pos="5830" w:leader="none"/>
          <w:tab w:val="left" w:pos="925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898" w:leader="none"/>
          <w:tab w:val="left" w:pos="5830" w:leader="none"/>
          <w:tab w:val="left" w:pos="9250" w:leader="none"/>
        </w:tabs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32"/>
        <w:gridCol w:w="342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lready Engaged in Transnational Co-operation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e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3_1261431951"/>
            <w:bookmarkStart w:id="27" w:name="__Fieldmark__13_1261431951"/>
            <w:bookmarkEnd w:id="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o: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4_1261431951"/>
            <w:bookmarkStart w:id="29" w:name="__Fieldmark__14_1261431951"/>
            <w:bookmarkEnd w:id="2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ercentage of Trans-National Activity (defined as approximate % of turnover)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5_1261431951"/>
            <w:bookmarkStart w:id="31" w:name="__Fieldmark__15_1261431951"/>
            <w:bookmarkEnd w:id="3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0% to 9%</w:t>
              <w:br/>
              <w:br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6_1261431951"/>
            <w:bookmarkStart w:id="33" w:name="__Fieldmark__16_1261431951"/>
            <w:bookmarkEnd w:id="3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50% or m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7_1261431951"/>
            <w:bookmarkStart w:id="35" w:name="__Fieldmark__17_1261431951"/>
            <w:bookmarkEnd w:id="3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0% to 49%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lang w:val="en-GB"/>
        </w:rPr>
      </w:pPr>
      <w:r>
        <w:rPr>
          <w:rFonts w:cs="Arial"/>
          <w:b w:val="false"/>
          <w:bCs/>
          <w:sz w:val="16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B. Co-operation Proposal </w:t>
      </w:r>
    </w:p>
    <w:p>
      <w:pPr>
        <w:pStyle w:val="Normal"/>
        <w:numPr>
          <w:ilvl w:val="0"/>
          <w:numId w:val="0"/>
        </w:numPr>
        <w:outlineLvl w:val="0"/>
        <w:rPr>
          <w:smallCaps/>
          <w:imprint/>
          <w:color w:val="000000"/>
          <w:sz w:val="28"/>
          <w:lang w:val="en-GB"/>
        </w:rPr>
      </w:pPr>
      <w:r>
        <w:rPr>
          <w:smallCaps/>
          <w:imprint/>
          <w:color w:val="000000"/>
          <w:sz w:val="28"/>
          <w:lang w:val="en-GB"/>
        </w:rPr>
        <w:t>Description of the co-operation sought</w:t>
      </w:r>
    </w:p>
    <w:p>
      <w:pPr>
        <w:pStyle w:val="Normal"/>
        <w:rPr>
          <w:smallCaps/>
          <w:imprint/>
          <w:color w:val="000000"/>
          <w:sz w:val="16"/>
          <w:lang w:val="en-GB"/>
        </w:rPr>
      </w:pPr>
      <w:r>
        <w:rPr>
          <w:smallCaps/>
          <w:imprint/>
          <w:color w:val="000000"/>
          <w:sz w:val="16"/>
          <w:lang w:val="en-GB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395"/>
        <w:gridCol w:w="10"/>
        <w:gridCol w:w="1134"/>
        <w:gridCol w:w="1138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e of Co-operation: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de Intermediary services (agent, representative, distributo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8_1261431951"/>
            <w:bookmarkStart w:id="37" w:name="__Fieldmark__18_1261431951"/>
            <w:bookmarkEnd w:id="3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19_1261431951"/>
            <w:bookmarkStart w:id="39" w:name="__Fieldmark__19_1261431951"/>
            <w:bookmarkEnd w:id="3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anch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0" w:name="__Fieldmark__20_1261431951"/>
            <w:bookmarkStart w:id="41" w:name="__Fieldmark__20_1261431951"/>
            <w:bookmarkEnd w:id="4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2" w:name="__Fieldmark__21_1261431951"/>
            <w:bookmarkStart w:id="43" w:name="__Fieldmark__21_1261431951"/>
            <w:bookmarkEnd w:id="4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port / Log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4" w:name="__Fieldmark__22_1261431951"/>
            <w:bookmarkStart w:id="45" w:name="__Fieldmark__22_1261431951"/>
            <w:bookmarkEnd w:id="4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6" w:name="__Fieldmark__23_1261431951"/>
            <w:bookmarkStart w:id="47" w:name="__Fieldmark__23_1261431951"/>
            <w:bookmarkEnd w:id="4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int Ventu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8" w:name="__Fieldmark__24_1261431951"/>
            <w:bookmarkStart w:id="49" w:name="__Fieldmark__24_1261431951"/>
            <w:bookmarkEnd w:id="4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0" w:name="__Fieldmark__25_1261431951"/>
            <w:bookmarkStart w:id="51" w:name="__Fieldmark__25_1261431951"/>
            <w:bookmarkEnd w:id="5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rger, Exchange of Share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2" w:name="__Fieldmark__26_1261431951"/>
            <w:bookmarkStart w:id="53" w:name="__Fieldmark__26_1261431951"/>
            <w:bookmarkEnd w:id="5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4" w:name="__Fieldmark__27_1261431951"/>
            <w:bookmarkStart w:id="55" w:name="__Fieldmark__27_1261431951"/>
            <w:bookmarkEnd w:id="5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e / Acquisition of a complete company or a part of i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6" w:name="__Fieldmark__28_1261431951"/>
            <w:bookmarkStart w:id="57" w:name="__Fieldmark__28_1261431951"/>
            <w:bookmarkEnd w:id="5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We se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8" w:name="__Fieldmark__29_1261431951"/>
            <w:bookmarkStart w:id="59" w:name="__Fieldmark__29_1261431951"/>
            <w:bookmarkEnd w:id="5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we buy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iprocal Production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0" w:name="__Fieldmark__30_1261431951"/>
            <w:bookmarkStart w:id="61" w:name="__Fieldmark__30_1261431951"/>
            <w:bookmarkEnd w:id="6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2" w:name="__Fieldmark__31_1261431951"/>
            <w:bookmarkStart w:id="63" w:name="__Fieldmark__31_1261431951"/>
            <w:bookmarkEnd w:id="6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Required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contracting / Outsourcing activities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4" w:name="__Fieldmark__32_1261431951"/>
            <w:bookmarkStart w:id="65" w:name="__Fieldmark__32_1261431951"/>
            <w:bookmarkEnd w:id="6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Offer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33_1261431951"/>
            <w:bookmarkStart w:id="67" w:name="__Fieldmark__33_1261431951"/>
            <w:bookmarkEnd w:id="6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Required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arget Countries: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ull description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(Specification of co-operation requested / offered)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escription of the main advantage the company could offer to a potential partner: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 xml:space="preserve">C. Partner Profile </w:t>
      </w:r>
    </w:p>
    <w:p>
      <w:pPr>
        <w:pStyle w:val="Normal"/>
        <w:numPr>
          <w:ilvl w:val="0"/>
          <w:numId w:val="0"/>
        </w:numPr>
        <w:outlineLvl w:val="0"/>
        <w:rPr>
          <w:smallCaps/>
          <w:imprint/>
          <w:color w:val="000000"/>
          <w:sz w:val="28"/>
          <w:lang w:val="en-GB"/>
        </w:rPr>
      </w:pPr>
      <w:r>
        <w:rPr>
          <w:smallCaps/>
          <w:imprint/>
          <w:color w:val="000000"/>
          <w:sz w:val="28"/>
          <w:lang w:val="en-GB"/>
        </w:rPr>
        <w:t>Description of the required characteristics of the  potential partners</w:t>
      </w:r>
    </w:p>
    <w:p>
      <w:pPr>
        <w:pStyle w:val="Normal"/>
        <w:rPr>
          <w:smallCaps/>
          <w:imprint/>
          <w:color w:val="000000"/>
          <w:sz w:val="16"/>
          <w:lang w:val="en-GB"/>
        </w:rPr>
      </w:pPr>
      <w:r>
        <w:rPr>
          <w:smallCaps/>
          <w:imprint/>
          <w:color w:val="000000"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5320"/>
      </w:tblGrid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ype of Partners: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34_1261431951"/>
            <w:bookmarkStart w:id="69" w:name="__Fieldmark__34_1261431951"/>
            <w:bookmarkEnd w:id="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Company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35_1261431951"/>
            <w:bookmarkStart w:id="71" w:name="__Fieldmark__35_1261431951"/>
            <w:bookmarkEnd w:id="7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 (please specify)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eld of Activities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36_1261431951"/>
            <w:bookmarkStart w:id="73" w:name="__Fieldmark__36_1261431951"/>
            <w:bookmarkEnd w:id="7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roduction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37_1261431951"/>
            <w:bookmarkStart w:id="75" w:name="__Fieldmark__37_1261431951"/>
            <w:bookmarkEnd w:id="7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ervices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38_1261431951"/>
            <w:bookmarkStart w:id="77" w:name="__Fieldmark__38_1261431951"/>
            <w:bookmarkEnd w:id="7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rade (Buying/Selli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658"/>
        <w:gridCol w:w="2662"/>
      </w:tblGrid>
      <w:tr>
        <w:trPr/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umber of Employees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39_1261431951"/>
            <w:bookmarkStart w:id="79" w:name="__Fieldmark__39_1261431951"/>
            <w:bookmarkEnd w:id="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 - 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40_1261431951"/>
            <w:bookmarkStart w:id="81" w:name="__Fieldmark__40_1261431951"/>
            <w:bookmarkEnd w:id="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10-49</w:t>
            </w:r>
          </w:p>
        </w:tc>
      </w:tr>
      <w:tr>
        <w:trPr/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41_1261431951"/>
            <w:bookmarkStart w:id="83" w:name="__Fieldmark__41_1261431951"/>
            <w:bookmarkEnd w:id="8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50-2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42_1261431951"/>
            <w:bookmarkStart w:id="85" w:name="__Fieldmark__42_1261431951"/>
            <w:bookmarkEnd w:id="8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ore than 250</w:t>
            </w:r>
          </w:p>
        </w:tc>
      </w:tr>
      <w:tr>
        <w:trPr/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nsnational Co-operation Experience: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43_1261431951"/>
            <w:bookmarkStart w:id="87" w:name="__Fieldmark__43_1261431951"/>
            <w:bookmarkEnd w:id="8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No prefere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44_1261431951"/>
            <w:bookmarkStart w:id="89" w:name="__Fieldmark__44_1261431951"/>
            <w:bookmarkEnd w:id="8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Prefer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45_1261431951"/>
            <w:bookmarkStart w:id="91" w:name="__Fieldmark__45_1261431951"/>
            <w:bookmarkEnd w:id="9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equired</w:t>
            </w:r>
          </w:p>
        </w:tc>
      </w:tr>
      <w:tr>
        <w:trPr/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 xml:space="preserve">Expected input / characteristics of the partner (description of what is being expected from the co-operation partner):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109" w:gutter="0" w:header="180" w:top="540" w:footer="7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4:00Z</dcterms:created>
  <dc:creator>Icep</dc:creator>
  <dc:description/>
  <dc:language>en-US</dc:language>
  <cp:lastModifiedBy>eic2</cp:lastModifiedBy>
  <cp:lastPrinted>2008-05-26T13:27:00Z</cp:lastPrinted>
  <dcterms:modified xsi:type="dcterms:W3CDTF">2008-10-23T10:46:00Z</dcterms:modified>
  <cp:revision>6</cp:revision>
  <dc:subject/>
  <dc:title> </dc:title>
</cp:coreProperties>
</file>