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0"/>
      </w:tblGrid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7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7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8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8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9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9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8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5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5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5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5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5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5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6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9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6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9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6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9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8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9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8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9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8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4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6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8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8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1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10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2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6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2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3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6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6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2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7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7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7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7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7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4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8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34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8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2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5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6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7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7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7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7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4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7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5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9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5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1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11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42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2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5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7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5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7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50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70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3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3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30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3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4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1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1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5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10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5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103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15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2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4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4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4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40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40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40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0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240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0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31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0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311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0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321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0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321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02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3214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02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3214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02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3214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5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6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6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1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9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1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61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9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9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9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0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9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9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2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729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12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1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1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1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4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5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5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5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5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50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9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50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899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9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1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2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9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9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9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9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39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139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202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202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20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20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20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0163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9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9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339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399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4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5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5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2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5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1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4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4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5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15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15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5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3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3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1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2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62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6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7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9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7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7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9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7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9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7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2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4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2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7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6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6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6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6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3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7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7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7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7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4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8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8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8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6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8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6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9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9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9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9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9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89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089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6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5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7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7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8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7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8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7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8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7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8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7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98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107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0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0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0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0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0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0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0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0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0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20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4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4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4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4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304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30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402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2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1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3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3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4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4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4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6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9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9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6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6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6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9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6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6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6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5439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9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6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6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6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391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7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7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7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7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39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1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2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9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5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0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9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9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9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0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9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3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3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2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3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4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2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4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4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44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19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3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42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1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1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3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3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3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4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4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4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4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4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4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4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4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304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5204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1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1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1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09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109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09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109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2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3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4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4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1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2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2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2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6292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9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9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3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5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127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2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1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1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3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3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5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5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9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72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4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4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4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4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5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5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3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3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1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920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2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2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35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36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4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4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4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5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6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6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6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6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6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6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6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6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6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6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7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7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7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7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7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7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48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48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5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58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57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5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65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65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7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7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7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7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2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2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2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30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5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5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5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10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120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4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14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9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4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2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664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95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7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60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7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7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7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7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7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7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37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197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3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3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1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2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2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2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2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9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9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9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9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9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9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9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9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49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99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9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9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52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192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9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4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6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6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6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3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5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5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5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5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5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5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5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6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6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69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70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82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39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08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06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08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06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09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107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3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4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9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15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19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2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2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32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3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4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5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5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6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54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2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12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1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9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2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3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3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3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3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3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9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9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9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0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50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12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12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5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62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2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3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2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3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2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3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63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444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3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4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4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3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7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7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7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7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27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992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75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1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1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3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2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4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3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9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9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29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2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4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4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5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19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9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29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5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5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5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5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5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8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8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8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8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5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8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7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98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49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5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7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6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8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6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8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6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6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308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4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4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4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4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2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2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6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6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26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26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39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39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4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5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4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2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5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9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4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9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9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3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56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735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6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4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6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4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6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4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6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54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29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7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5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3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3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1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3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1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23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2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2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0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2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21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0219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2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6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6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6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16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10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4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2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12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3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3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4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20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50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40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1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1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5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2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629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9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5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5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7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8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7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7908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07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1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4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5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304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6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0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01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017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2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4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4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4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6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6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8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8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8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8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8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8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8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8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9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19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9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20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4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504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403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7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502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522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4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4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4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5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5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5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105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105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2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2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2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2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811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30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30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3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43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93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1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9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9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5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9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5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1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2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09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7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9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30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2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4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5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099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1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2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9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9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9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42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99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15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10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9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9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22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29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3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3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30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301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4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4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4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4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30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4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640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504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404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1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3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3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223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5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6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4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6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5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6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4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7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5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7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5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7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5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637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2995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1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1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1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2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10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22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10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2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2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2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23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2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2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20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2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20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32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20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1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1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10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103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1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20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2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3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30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530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030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201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2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60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1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1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1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1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1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20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20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2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2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5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2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5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9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6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9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6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99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17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10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2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2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1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1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1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12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12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12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2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2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12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3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99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9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4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91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4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91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21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212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2212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4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3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4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4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3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4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4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5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4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5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4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5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4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5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5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6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9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6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9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6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9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6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9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6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900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56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9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2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33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2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4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4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4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2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2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2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3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33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32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4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4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4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4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4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5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5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5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39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5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3999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2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3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4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3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14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3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194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2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20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2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2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212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3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2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30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312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10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20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20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4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4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4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5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4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5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4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5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4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5405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5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3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0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2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25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1127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6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2138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2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312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5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5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5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6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6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7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7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8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2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3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5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5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5107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312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6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61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6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611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6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6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6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6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6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6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6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7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8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8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1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8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8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1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119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7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7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2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26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28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8128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8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9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9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9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9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9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9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9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19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4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5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6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2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2107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3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4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4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21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1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3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31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4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4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5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5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5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5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5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6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71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710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1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09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6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825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82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9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9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9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39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3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2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3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4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1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113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4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1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4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5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215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2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7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3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414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4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5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5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61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6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8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8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8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15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2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314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4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8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5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6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6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4737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3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1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1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1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222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2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5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6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3245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316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4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4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5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6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5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7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6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7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7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5138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5127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613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6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5710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77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1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2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2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3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4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6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4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5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1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4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4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5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5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5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6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5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6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6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5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6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5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6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6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52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7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8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8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8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6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8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7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8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7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8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7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9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9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59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5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5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5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6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5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6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6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5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7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7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5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7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5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7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7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7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7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6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8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9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9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9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69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6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7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6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8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4923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199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517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9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1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661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61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70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690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1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1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110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1109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1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9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19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3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7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7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7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417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6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5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52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6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62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18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5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6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7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7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7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7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7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7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7127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292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1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37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210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475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331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57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4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5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5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1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1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5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5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6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6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6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5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6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6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5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6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6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2107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17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3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27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3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151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5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7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416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8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10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45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33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36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52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1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7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4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5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5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5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5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5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5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6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6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7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8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7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8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8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8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616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24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16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16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16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16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16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713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26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955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1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4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23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23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23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23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23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1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423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78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3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4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5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5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5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4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5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5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5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5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25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46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23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656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4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1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535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7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2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8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67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5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7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7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7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7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8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3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4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48384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886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5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99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5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99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5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99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50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99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50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99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50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799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6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997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6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79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74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29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0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10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9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3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3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0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3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3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0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3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0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3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9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1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1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1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3014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10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4010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3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1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2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1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2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5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629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1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2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2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1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1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3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3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4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14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3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393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7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7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7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17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24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4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5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5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5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5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0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495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0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09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3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10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20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3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3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20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04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1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1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10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10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2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10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12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4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2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1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12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12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2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2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2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3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3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3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23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3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3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9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3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91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3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911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30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9112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30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911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3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99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2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2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2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2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402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229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1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32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10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1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9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2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9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27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90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13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9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93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9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19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9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92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9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9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3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3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3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3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3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2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0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205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0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0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5126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1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99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3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199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13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49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2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22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20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22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20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20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22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20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22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720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6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1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1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1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1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52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0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20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1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3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1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1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1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4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4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5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2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3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3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3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3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4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4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4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4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4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34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39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4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1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6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6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4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4016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72914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0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0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0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3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0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3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01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3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01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3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30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30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30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209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30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30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4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4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1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5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5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5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6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50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31216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5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51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2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4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4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4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01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19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2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2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2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2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22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09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09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8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11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10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2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2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2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9203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2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3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20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09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0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5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5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5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1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2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2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4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832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3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4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7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6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4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7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7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7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7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3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3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3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3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4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4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5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14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5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9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4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74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123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12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40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311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5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8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5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8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5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8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502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83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502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81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30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9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20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1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6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10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70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2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2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3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3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3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13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20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2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1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1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3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3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3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1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3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19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112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3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0223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3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181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0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10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3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3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3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5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3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5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30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48416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2991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2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2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2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7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318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318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11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1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1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4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4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5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5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5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5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5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25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25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3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3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3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3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3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30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3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30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3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30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43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1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2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0422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1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2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5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4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116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10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1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1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2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2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3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3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3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3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3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3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3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3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3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3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2123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2193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3109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3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3109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3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3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231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5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5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6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5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7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6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8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8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8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8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8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1418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69018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2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0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0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20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0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2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0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2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500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73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73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79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79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79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15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790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115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790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91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9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9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1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9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99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9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3216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89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0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700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11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2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212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2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212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2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2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2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900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2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81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3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390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3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03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12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1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1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1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1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1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20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2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2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20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313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915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314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314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9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3314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49916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13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13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13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13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216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13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13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3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13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5914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1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1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1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1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1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1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2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1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2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1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2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1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2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1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1222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3111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4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4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4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4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4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99039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4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4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210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002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3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3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3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1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4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4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4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2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4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2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4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21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34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2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40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99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40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99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40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91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40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99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40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6399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1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1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1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22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3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4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4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4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5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104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1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1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1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9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2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3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09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1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3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1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3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1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1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62131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85511009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00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1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00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1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0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1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00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1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00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1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00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1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00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1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1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1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2911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7810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272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1913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3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3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9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4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5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3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5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3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6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4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116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114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2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1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1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1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1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3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3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223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213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30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30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3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3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311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311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312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3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312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312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312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312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312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312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4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410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4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41004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4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4100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4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410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4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410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4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41007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0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1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901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2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90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3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903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4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906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5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908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6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912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7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915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3051008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6091200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9001000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l-GR" w:eastAsia="el-GR"/>
              </w:rPr>
            </w:pPr>
            <w:r>
              <w:rPr>
                <w:color w:val="000000"/>
                <w:sz w:val="18"/>
                <w:szCs w:val="18"/>
                <w:lang w:val="el-GR" w:eastAsia="el-GR"/>
              </w:rPr>
              <w:t>99001000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08" w:top="1440" w:footer="708" w:bottom="1440"/>
          <w:cols w:num="3" w:space="482" w:equalWidth="true" w:sep="false"/>
          <w:formProt w:val="false"/>
          <w:textDirection w:val="lrTb"/>
          <w:docGrid w:type="default" w:linePitch="360" w:charSpace="1023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1023"/>
        </w:sectPr>
      </w:pP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1023"/>
        </w:sect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l-GR"/>
        </w:rPr>
      </w:pPr>
      <w:r>
        <w:rPr>
          <w:rFonts w:cs="Century Gothic" w:ascii="Century Gothic" w:hAnsi="Century Gothic"/>
          <w:b/>
          <w:bCs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l-GR"/>
      </w:rPr>
      <w:t xml:space="preserve">Στον πίνακα αυτόν περιέχονται οι Κ.Α.Δ. 1997, που αντιστοιχίζονται αμφιμονοσήμαντα σε έναν Κ.Α.Δ. 2008. </w: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 xml:space="preserve">Δεν περιέχονται οι πολλοί Κ.Α.Δ. 1997, που μετασχηματίζονται σε έναν ή πολλούς Κ.Α.Δ. 2008. </w:t>
    </w:r>
  </w:p>
  <w:p>
    <w:pPr>
      <w:pStyle w:val="Footer"/>
      <w:rPr/>
    </w:pPr>
    <w:r>
      <w:rPr>
        <w:sz w:val="16"/>
        <w:szCs w:val="16"/>
        <w:lang w:val="el-GR"/>
      </w:rPr>
      <w:t xml:space="preserve">Ο πίνακας αυτός είναι </w:t>
    </w:r>
    <w:r>
      <w:rPr>
        <w:b/>
        <w:bCs/>
        <w:sz w:val="16"/>
        <w:szCs w:val="16"/>
        <w:u w:val="single"/>
        <w:lang w:val="el-GR"/>
      </w:rPr>
      <w:t>ενδεικτικός</w:t>
    </w:r>
    <w:r>
      <w:rPr>
        <w:sz w:val="16"/>
        <w:szCs w:val="16"/>
        <w:lang w:val="el-GR"/>
      </w:rPr>
      <w:t xml:space="preserve"> και φυσικά </w:t>
    </w:r>
    <w:r>
      <w:rPr>
        <w:b/>
        <w:bCs/>
        <w:sz w:val="16"/>
        <w:szCs w:val="16"/>
        <w:u w:val="single"/>
        <w:lang w:val="el-GR"/>
      </w:rPr>
      <w:t>δεν</w:t>
    </w:r>
    <w:r>
      <w:rPr>
        <w:sz w:val="16"/>
        <w:szCs w:val="16"/>
        <w:lang w:val="el-GR"/>
      </w:rPr>
      <w:t xml:space="preserve"> καλύπτει τις νέες δραστηριότητες της Ονοματολογίας 2008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ΠΙΝΑΚΑΣ ΑΝΤΙΣΤΟΙΧΙΣΗΣ Κ.Α.Δ. 1997 – Κ.Α.Δ. 2008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18"/>
        <w:szCs w:val="18"/>
      </w:rPr>
      <w:t xml:space="preserve">Κ.Α.Δ. 1997      Κ.Α.Δ. 2008                   Κ.Α.Δ. 1997       Κ.Α.Δ. 2008                 Κ.Α.Δ. 1997       Κ.Α.Δ. 2008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454" w:after="0"/>
      <w:jc w:val="both"/>
      <w:outlineLvl w:val="1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imes New Roman"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imes New Roman" w:hAnsi="Times New Roman" w:eastAsia="SimSun;宋体" w:cs="Times New Roman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SimSun;宋体" w:cs="Times New Roman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7"/>
    </w:pPr>
    <w:rPr>
      <w:rFonts w:ascii="Times New Roman" w:hAnsi="Times New Roman" w:cs="Times New Roman"/>
      <w:b/>
      <w:bCs/>
      <w:color w:val="000000"/>
      <w:szCs w:val="1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Απλό κείμενο"/>
    <w:basedOn w:val="Normal"/>
    <w:qFormat/>
    <w:pPr/>
    <w:rPr>
      <w:rFonts w:ascii="Courier New" w:hAnsi="Courier New" w:cs="Times New Roman"/>
      <w:sz w:val="20"/>
      <w:szCs w:val="20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18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  <w:lang w:val="el-GR"/>
    </w:rPr>
  </w:style>
  <w:style w:type="paragraph" w:styleId="21">
    <w:name w:val="Σώμα κείμενου με εσοχή 2"/>
    <w:basedOn w:val="Normal"/>
    <w:qFormat/>
    <w:pPr>
      <w:ind w:left="357" w:hanging="0"/>
    </w:pPr>
    <w:rPr>
      <w:rFonts w:ascii="Tahoma" w:hAnsi="Tahoma" w:cs="Times New Roman"/>
      <w:sz w:val="20"/>
      <w:lang w:val="el-GR"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Tahoma" w:hAnsi="Tahoma" w:cs="Times New Roman"/>
      <w:sz w:val="20"/>
      <w:lang w:val="el-GR"/>
    </w:rPr>
  </w:style>
  <w:style w:type="paragraph" w:styleId="Style9">
    <w:name w:val="Κείμενο σχολίου"/>
    <w:basedOn w:val="Normal"/>
    <w:qFormat/>
    <w:pPr/>
    <w:rPr>
      <w:rFonts w:ascii="Tahoma" w:hAnsi="Tahoma" w:cs="Times New Roman"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7:00Z</dcterms:created>
  <dc:creator>user</dc:creator>
  <dc:description/>
  <dc:language>en-US</dc:language>
  <cp:lastModifiedBy> </cp:lastModifiedBy>
  <cp:lastPrinted>2008-04-22T04:54:00Z</cp:lastPrinted>
  <dcterms:modified xsi:type="dcterms:W3CDTF">2008-12-12T22:32:00Z</dcterms:modified>
  <cp:revision>5</cp:revision>
  <dc:subject/>
  <dc:title> </dc:title>
</cp:coreProperties>
</file>