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rFonts w:ascii="Tahoma" w:hAnsi="Tahoma" w:cs="Tahoma"/>
                <w:sz w:val="20"/>
              </w:rPr>
            </w:pPr>
            <w:r>
              <w:rPr>
                <w:rFonts w:cs="Tahoma" w:ascii="Tahoma" w:hAnsi="Tahoma"/>
                <w:sz w:val="20"/>
              </w:rPr>
              <w:t>16/01/2009</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rPr>
            </w:pPr>
            <w:r>
              <w:rPr>
                <w:rFonts w:cs="Tahoma" w:ascii="Tahoma" w:hAnsi="Tahoma"/>
                <w:sz w:val="20"/>
              </w:rPr>
              <w:t>295/231/</w:t>
            </w:r>
            <w:r>
              <w:rPr>
                <w:rFonts w:cs="Tahoma" w:ascii="Tahoma" w:hAnsi="Tahoma"/>
                <w:sz w:val="20"/>
                <w:lang w:val="en-US"/>
              </w:rPr>
              <w:t>YEA</w:t>
            </w:r>
            <w:r>
              <w:rPr>
                <w:rFonts w:cs="Tahoma" w:ascii="Tahoma" w:hAnsi="Tahoma"/>
                <w:sz w:val="16"/>
              </w:rPr>
              <w:t xml:space="preserve">    [ΚΜ/ΣΓ]</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rPr>
            </w:pPr>
            <w:r>
              <w:rPr>
                <w:rFonts w:cs="Tahoma" w:ascii="Tahoma" w:hAnsi="Tahoma"/>
                <w:b/>
                <w:sz w:val="22"/>
                <w:highlight w:val="yellow"/>
              </w:rPr>
            </w:r>
          </w:p>
        </w:tc>
        <w:tc>
          <w:tcPr>
            <w:tcW w:w="284" w:type="dxa"/>
            <w:tcBorders/>
          </w:tcPr>
          <w:p>
            <w:pPr>
              <w:pStyle w:val="Normal"/>
              <w:snapToGrid w:val="false"/>
              <w:rPr>
                <w:rFonts w:ascii="Tahoma" w:hAnsi="Tahoma" w:cs="Tahoma"/>
                <w:b/>
                <w:b/>
                <w:sz w:val="22"/>
                <w:highlight w:val="yellow"/>
              </w:rPr>
            </w:pPr>
            <w:r>
              <w:rPr>
                <w:rFonts w:cs="Tahoma" w:ascii="Tahoma" w:hAnsi="Tahoma"/>
                <w:b/>
                <w:sz w:val="22"/>
                <w:highlight w:val="yellow"/>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ην </w:t>
      </w:r>
      <w:r>
        <w:rPr>
          <w:rFonts w:cs="Tahoma" w:ascii="Tahoma" w:hAnsi="Tahoma"/>
          <w:b/>
          <w:szCs w:val="21"/>
        </w:rPr>
        <w:t>Πέμπτη 22 Ιανουαρίου 2009</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ο </w:t>
      </w:r>
      <w:r>
        <w:rPr>
          <w:rFonts w:cs="Tahoma" w:ascii="Tahoma" w:hAnsi="Tahoma"/>
          <w:b/>
          <w:bCs/>
          <w:szCs w:val="21"/>
        </w:rPr>
        <w:t>Δήμοτικό Διαμέρισμα Κάτω Κλεινών</w:t>
      </w:r>
      <w:r>
        <w:rPr>
          <w:rFonts w:cs="Tahoma" w:ascii="Tahoma" w:hAnsi="Tahoma"/>
          <w:szCs w:val="21"/>
        </w:rPr>
        <w:t xml:space="preserve"> του </w:t>
      </w:r>
      <w:r>
        <w:rPr>
          <w:rFonts w:cs="Tahoma" w:ascii="Tahoma" w:hAnsi="Tahoma"/>
          <w:b/>
          <w:bCs/>
          <w:szCs w:val="21"/>
        </w:rPr>
        <w:t>Δήμου Κάτω Κλεινών</w:t>
      </w:r>
      <w:r>
        <w:rPr>
          <w:rFonts w:cs="Tahoma" w:ascii="Tahoma" w:hAnsi="Tahoma"/>
          <w:szCs w:val="21"/>
        </w:rPr>
        <w:t xml:space="preserve"> (</w:t>
      </w:r>
      <w:r>
        <w:rPr>
          <w:rFonts w:cs="Tahoma" w:ascii="Tahoma" w:hAnsi="Tahoma"/>
          <w:b/>
          <w:szCs w:val="21"/>
        </w:rPr>
        <w:t xml:space="preserve">αίθουσα γυμνασίου),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Το μέλλον της κτηνοτροφικής δραστηριότητας στα πλαίσια της Νέας Κοινής Αγροτικής Πολιτικής».</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Η κατάσταση της κτηνοτροφίας στη Φλώρινα και τη Δυτ. Μακεδονία.</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ροβλήματα και προοπτικές των κτηνοτροφικών κλάδω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Η χρήση των βοσκοτόπων και η ορθολογική διαχείριση αυτώ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Νέες σύγχρονες μορφές κτηνοτροφικής δραστηριότητα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ροώθηση και αξιοποίηση των προιόντων ζωικής παραγωγή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Συλλογικές δράσεις για την ανάπτυξη της κτηνοτροφικής δραστηριότητας και την προώθηση των προιόντων.</w:t>
      </w:r>
      <w:r>
        <w:br w:type="page"/>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26 Ιανουαρίου (ώρα : 8.55 μ.μ.)</w:t>
      </w:r>
      <w:r>
        <w:rPr>
          <w:rFonts w:cs="Tahoma" w:ascii="Tahoma" w:hAnsi="Tahoma"/>
          <w:szCs w:val="21"/>
        </w:rPr>
        <w:t xml:space="preserve"> και σε επανάληψη την </w:t>
      </w:r>
      <w:r>
        <w:rPr>
          <w:rFonts w:cs="Tahoma" w:ascii="Tahoma" w:hAnsi="Tahoma"/>
          <w:b/>
          <w:szCs w:val="21"/>
        </w:rPr>
        <w:t>Τετάρτη 28 Ιανουαρίου (ώρα :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rPr>
          <w:rFonts w:ascii="Tahoma" w:hAnsi="Tahoma" w:cs="Tahoma"/>
          <w:b/>
          <w:b/>
          <w:i/>
          <w:i/>
          <w:sz w:val="21"/>
        </w:rPr>
      </w:pPr>
      <w:r>
        <w:rPr>
          <w:rFonts w:cs="Tahoma" w:ascii="Tahoma" w:hAnsi="Tahoma"/>
          <w:b/>
          <w:i/>
          <w:sz w:val="21"/>
        </w:rPr>
      </w:r>
    </w:p>
    <w:p>
      <w:pPr>
        <w:pStyle w:val="Normal"/>
        <w:spacing w:lineRule="auto" w:line="360" w:before="0" w:after="200"/>
        <w:rPr>
          <w:rFonts w:ascii="Tahoma" w:hAnsi="Tahoma" w:cs="Tahoma"/>
          <w:b/>
          <w:b/>
          <w:i/>
          <w:i/>
          <w:sz w:val="21"/>
        </w:rPr>
      </w:pPr>
      <w:r>
        <w:rPr>
          <w:rFonts w:cs="Tahoma" w:ascii="Tahoma" w:hAnsi="Tahoma"/>
          <w:b/>
          <w:i/>
          <w:sz w:val="21"/>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ΑΝΑΣΤΑΣΙΟΣ ΣΙΔΗΡΟΠΟΥΛΟΣ</w:t>
      </w:r>
    </w:p>
    <w:p>
      <w:pPr>
        <w:pStyle w:val="Normal"/>
        <w:tabs>
          <w:tab w:val="clear" w:pos="708"/>
          <w:tab w:val="left" w:pos="4820" w:leader="none"/>
        </w:tabs>
        <w:spacing w:before="0" w:after="6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Δ/ντης Προγραμμάτων</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t>ΠΙΝΑΚΑΣ ΑΠΟΔΕΚΤΩΝ</w:t>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tbl>
      <w:tblPr>
        <w:tblW w:w="9780" w:type="dxa"/>
        <w:jc w:val="left"/>
        <w:tblInd w:w="-15" w:type="dxa"/>
        <w:tblLayout w:type="fixed"/>
        <w:tblCellMar>
          <w:top w:w="15" w:type="dxa"/>
          <w:left w:w="15" w:type="dxa"/>
          <w:bottom w:w="0" w:type="dxa"/>
          <w:right w:w="15" w:type="dxa"/>
        </w:tblCellMar>
      </w:tblPr>
      <w:tblGrid>
        <w:gridCol w:w="620"/>
        <w:gridCol w:w="9160"/>
      </w:tblGrid>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ΕΡΙΦΕΡΕΙΑ ΔΥΤ. ΜΑΚΕΔΟΝΙΑΣ, Υπόψη Γενικού Γραμματέα κ. Ανδρέα Λεού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ΕΡΙΦΕΡΕΙΑ ΔΥΤ. ΜΑΚΕΔΟΝΙΑΣ, Υπόψη Προισταμένου ΕΥΔ ΠΕΠ κ. Βασ. Κωτούλ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ΕΡΙΦΕΡΕΙΑ ΔΥΤ. ΜΑΚΕΔΟΝΙΑΣ, Υπόψη Προισταμένου Μονάδας Β΄ κ. Κων/νου Γκαντούτσ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ΕΡΙΦΕΡΕΙΑ ΔΥΤ. ΜΑΚΕΔΟΝΙΑΣ, Υπόψη Προϊσταμένου Δ/νσης Γεωργικής Ανάπτυξης</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Νομάρχη κ. Ιωάνν. Βοσκ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Γενικού Γραμματέα κ. Παντελή Χατζή</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Αντινομάρχη κ. Ιωανν. Αντων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Αντινομάρχη κ. Χρήστου Ευαγγέ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Πρόεδρου Ν.Σ. κ. Ιωάννου Γερμα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Γραμματέα Ν.Σ. κ. Δημητρίου Μαυρ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Αντιπρόεδρο Ν.Σ. κα Αναστασία Παυλί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Γεώργιο Λιασ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Βασίλειο Ιωά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Η ΣΥΜΒΟΥΛΟ ΦΛΩΡΙΝΑΣ κα Ζαχαρούλα Ρίζ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Ιωάννη Αδαμ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Στυλιανό Ανδρέ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Τρύφων Γιά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Γεώργιο Καλαϊτζ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Αργύριο Κατικαρ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Παύλο Κωνσταντιν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Αθανάσιο Μπέλτσ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Η ΣΥΜΒΟΥΛΟ ΦΛΩΡΙΝΑΣ κα Αναστασία Νοβατσίδου - Φιλίππ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Νικόλαο Σαμαρά</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Ιωάννη Στρατ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Αθανάσιο Τάσσ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Μιχαήλ Τσιώ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ΟΜΑΡΧΙΑΚΟ ΣΥΜΒΟΥΛΟ ΦΛΩΡΙΝΑΣ κ. Γεώργιο Ψαλλίδ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Προϊσταμένου Δ/νσης Αγροτικής Ανάπτυξης κ. Στυλ. Σαββ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Δ/ντη Δ/νσης Δασών κ. Στεφ. Γρούϊ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Προισταμένου Δ/νσης Κτηνιατρικής κ. Χρ. Κατσιλ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Προϊστάμενο Δ/νσης Εγγείων Βελτιώσεων κ. Ματ. Αθανασ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Ν.Α. ΦΛΩΡΙΝΑΣ, Υπόψη Αρμόδια Τμ. Περιβάλλοντος κα Μαρκέλα Βοσκοπού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ΚΕΝΤΡΟ ΑΓΡΟΤΙΚΗΣ ΑΝΑΠΤΥΞΗΣ ΦΛΩΡΙΝΑΣ, Υπόψη Προισταμένου κ. Ιωάνν. Περχα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ΟΠΕΚΕΠΕ ΠΕΡΙΦΕΡΕΙΑΚΗ Δ/ΝΣΗ ΔΥΤ. ΜΑΚΕΔΟΝΙΑΣ, Υπόψη κας Μάγδας Ανδρονικί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ΕΛΓΑ, Υπόψη Προϊσταμέ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ΓΕΩΤΕΕ/ΤΜ. ΔΥΤ. ΜΑΚΕΔΟΝΙΑΣ, Υπόψη Προέδρου κ. Στ. Κιάν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ΤΗΝΟΤΡΟΦΙΚΟ ΣΥΝ/ΣΜΟ ΔΥΤ. ΜΑΚΕΔΟΝΙΑΣ, Υπόψη Προέδρου κ. Παναγιώτη Αρ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ΟΙΚΟΝΟΜΙΚΟ ΕΠΙΜΕΛΗΤΗΡΙΟ ΤΜ. ΔΥΤ. ΜΑΚΕΔΟΝΙΑΣ, Υπόψη Προέδρου, κ. Εμμ. Καρακά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3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ΕΒΕ Ν. ΦΛΩΡΙΝΑΣ, Υπόψη Προέδρου κ. Αρ. Αρσιτεί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Ε.Α.Σ. ΦΛΩΡΙΝΑΣ, Υπόψη Προέδρου κ. Γρηγορίου Σαπουντζή</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ΦΛΩΡΙΝΑΣ, Υπόψη Δημάρχου κ. Στεφάνου Παπαναστασ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ΑΝΤΙΔΗΜΑΡΧΟ Δ. ΦΛΩΡΙΝΑΣ κ. Γεώργιο Αργυρ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ΑΝΤΙΔΗΜΑΡΧΟ Δ. ΦΛΩΡΙΝΑΣ κ. Σταύρο Βοσκ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ΑΝΤΙΔΗΜΑΡΧΟ Δ. ΦΛΩΡΙΝΑΣ κα Υβόνη Μπάρα - Κωνσταντάκ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Δ.Σ. ΦΛΩΡΙΝΑΣ κ. Σταύρο Τσουμίτ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ΑΝΤΙΠΡΟΕΔΡΟ Δ.Σ. Δ. ΦΛΩΡΙΝΑΣ κ. Παύλο Μάγγ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ΓΡΑΜΜΑΤΕΑ Δ.Σ. Δ. ΦΛΩΡΙΝΑΣ κα Όλγα Τούζου - Καλπ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Κων/νο Ρόζ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4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Δημήτριο Παπαδημητρ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Η ΣΥΜΒΟΥΛΟ Δ. ΦΛΩΡΙΝΑΣ κα Όλγα Μουσίου - Μυλωνά</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Ιωάννη Μουρατ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Χαράλαμπο Μιχαη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Σπύρο Κρομμύδ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Η ΣΥΜΒΟΥΛΟ Δ. ΦΛΩΡΙΝΑΣ κα Αλεξάνδρα Κεβρεκίδου - Αλεξανδρί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ΦΛΩΡΙΝΑΣ, Υπόψη Δ.Σ. κ. Ευστ. Κωνσταντι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Η ΣΥΜΒΟΥΛΟ Δ. ΦΛΩΡΙΝΑΣ κα Ελένη Σταϊου - Δανιηλί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Θεόδωρο Γούτ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Κων/νο Γκόγκ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5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Πέτρο Γιαννά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Αριστοτέλη Γεωργ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ΦΛΩΡΙΝΑΣ κ. Αντώνιο Σίπ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Η ΣΥΜΒΟΥΛΟ Δ. ΦΛΩΡΙΝΑΣ κα Μαρία Σταμέλου - Παρδά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ΑΡΜΕΝΟΧΩΡΙΟΥ κ. Δαυίδ Κωτσε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ΣΚΟΠΙΑΣ κ. Παναγιώτη Αντων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ΑΛΩΝΩΝ κ. Βασίλειο Μαρκού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ΜΕΣΟΝΗΣΙΟΥ κ. Νικόλαο Πετ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ΠΡΩΤΗΣ κ. Αλέξανδρο Ηλί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ΚΟΡΥΦΗΣ κ. Χρήστο Ιωά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6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ΠΡΟΕΔΡΟ Τ.Σ. ΤΡΙΒΟΥΝΟΥ κ. Σταύρο Καλκ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ΚΑΤΩ ΚΛΕΙΝΩΝ, Υπόψη Δημάρχου κ. Δημ. Ηλ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ΚΑΤΩ ΚΛΕΙΝΩΝ, Υπόψη Αντιδημάρχου κ. Νικ. Αλεξ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ΚΑΤΩ ΚΛΕΙΝΩΝ, Υπόψη Αντιδημάρχου κ. Νικ. Νίκ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ΚΑΤΩ ΚΛΕΙΝΩΝ, Υπόψη Αντιδημάρχου κ. Νικ. Τορλαχ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ΚΑΤΩ ΚΛΕΙΝΩΝ, Υπόψη Προέδρου Δ.Σ. κ. Γεωργίου Ιωά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Παντελή Γιαγκούλ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Παναγ. Καζαντζ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Γεώργιο Κορωναί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Μιχάλη Καρακό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7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Πέτρο Τσομπαν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Κων/νο Μαραγγό</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Ιωάννη Αθανασ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Γρηγόριο Ναλπαντ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ΚΑΤΩ ΚΛΕΙΝΩΝ κ. Χρήστο Παπούλ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ΑΓΙΑΣ ΠΑΡΑΣΚΕΥΗΣ, Υπόψη Προέδρου κ. Θωμά Σερβί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ΑΚΡΙΤΑ, Υπόψη Προέδρου κ. Νικολάου Γιαγκου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Α. ΚΑΛΛΙΝΙΚΗΣ, Υπόψη Προέδρου κ. Γεωργίου Ταλι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Α. ΚΛΕΙΝΕΣ, Υπόψη Προέδρου κ. Χρήστου Γιαννακού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ΕΘΝΙΚΟΥ, Υπόψη Προέδρου κ. Θωμά Ουσάλ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8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Κ. ΚΑΛΛΙΝΙΚΗΣ, Υπόψη Προέδρου κ. Γεωργίου Μεταξά</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Κ. ΚΛΕΙΝΕΣ, Υπόψη Προέδρου κ. Χαράλαμπου Σιμηχα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ΚΛΑΔΟΡΑΧΗΣ, Υπόψη Προέδρου κ. Κων/νου Κοντάρ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ΚΡΑΤΕΡΟΥ, Υπόψη Προέδρου κ. Κων/νου Κωτσ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ΜΑΡΙΝΑ, Υπόψη Προέδρου κ. Γεωργίου Βασιλε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ΜΕΣΟΚΑΜΠΟΥ, Υπόψη Προέδρου κ. Δημητρίου Τσακα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ΝΕΟΥ ΚΑΥΚΑΣΟΥ, Υπόψη Προέδρου κ. Κων/νου Γιαλαμά</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ΝΙΚΗΣ, Υπόψη Προέδρου κ. Μιχαήλ Γυφτ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ΠΑΡΟΡΙΟΥ, Υπόψη Προέδρου κ. Χρυσοβαλάντη Μποζιν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ΠΟΛΥΠΛΑΤΑΝΟΥ, Υπόψη Προέδρου κ. Χρήστου Μοκί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9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Δ. ΜΕΣΟΧΩΡΙΟΥ, Υπόψη Προέδρου κ. Ιωάννη Καρακό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ΓΕΩΡΓ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ΚΩΤΣΑΛ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ΑΝ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ΧΑΡΑΛΑΜΠΟ ΚΗΠΟΥΡ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ΑΠΑΓΕΩΡΓ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ΚΕΒΡΕΚ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ΜΗΤΡ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ΣΕΡΒΙ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ΚΟΥΡΑΓΚΙΟΖΑ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0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ΛΕΩΝΙΔΑ ΚΩΣΤΑΚΑ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ΑΛΑΒΑ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ΣΑΠΑΡΔΑ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ΜΙΧΑΗΛ ΜΠΡΑΓΙΑΝ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ΕΥΑΓΓΕΛΟ ΓΕΩΡΓ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ΕΥΘΥΜΙΟ ΙΟΡΔΑ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ΙΩΑΝΝΗ ΙΟΡΔΑ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ΩΜΑ ΚΥΡΚ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ΑΝΑΣΤΑΣΙΟ ΒΡΑΝ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ΒΡΑΝ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1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ΑΥΛ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ΑΛΕΞ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ΗΛΙΑ ΑΤΜΑΤΖ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ΙΟΡΔΑΝΗ ΑΤΜΑΤΖ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ΜΑΚΗ ΣΟΛΟΜΩΝ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ΑΛΕΥΡ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ΙΩΑΝΝΗ ΑΤΜΑΤΖ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ΛΑΖΑΡΟ ΙΩΑ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ΤΥΡΨ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ΛΑΖΑΡΟ ΒΑΣΙΛΕ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2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ΜΟΣΧ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ΛΕΩΝΙΔΑ ΜΠΑΛΙ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ΕΩΡΓΙΟ ΠΑΛΙΚΡΟΥ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ΧΡΗΣΤΟ ΚΑΡΑΚΟ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ΜΙΧΑΗΛ ΙΝΔ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ΑΛΙΚΡΟΥ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ΓΡΟΣΔΑ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ΠΑΝΤΕΛΗ ΕΥΘΥΜ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ΕΟΧΑΡΗ ΕΥΘΥΜ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ΧΑΡΠΑΝΤ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3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ΤΣΑΡΣΙΤΑΛ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ΑΝΑΣΤΑΣΙΟ ΣΕΛΕΜ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ΕΣΙΡ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ΩΜΑ ΙΩΑΝΝ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ΩΜΑ ΝΕΔΑΝ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ΩΜΑ ΓΕΩΡΓ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ΜΠΑΝΑΜΠΑ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ΘΩΜΑ ΠΟΛΟΜΑ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ΝΙΚ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ΖΗΣΗ ΝΙΚ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4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ΔΗΜ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ΒΑΣΙΛΕΙΟ ΤΟΥΝΟ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ΥΡΙΑΚΟ ΡΑΚΟΒ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ΣΩΚΡΑΤΗ ΡΑΚΟΒΑ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ΑΧΙΛΛΕΑ ΡΗΜΑΝ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ΣΤΥΛΙΑΝΟ ΣΟΥΜΕΛ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ΕΥΘΥΜΙΟ ΕΥΘΥΜ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α ΑΝΑΣΤΑΣΙΑ ΠΑΠΑΣΤΑΤΙΔ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ΚΟΝΤΟΣΩΡ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ΠΑΥΛΟ ΣΙΟΥΓ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5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ΔΗΜΗΤΡΙΟ ΧΡΟ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ΠΡΕΣΠΩΝ, Υπόψη Δημάρχου κ. Λάζαρου Ναλπαντ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ΜΕΛΙΤΗ, Υπόψη Δημάρχου κ. Κων/νου Τσακμ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ΜΕΛΙΤΗ, Υπόψη Δ/ντή κ. Δημ. Παππά</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Γεώργιο Ταμπ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Λάζαρο Γαζέ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Αθανάσιο Μαύρ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Νικόλαο Τσότσκος</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Στέφανο Γεωργ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Γεώργιο Τάσι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6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Αθανάσιο Τάσκ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Αθηνά Τσιγκού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Χρήστο Αφορόζ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Λάζαρο Δίβι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Σταύρο Παπασωτηρ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Νικόλαο Ευαγγέ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Χρήστο Σαπρα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Κυριάκο Καρυπ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Η ΣΥΜΒΟΥΛΟ Δ. ΜΕΛΙΤΗ κα Αικατερίνη Αγγέ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Παντελή Γώγ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7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ΤΙΚΟ ΣΥΜΒΟΥΛΟ Δ. ΜΕΛΙΤΗ κ. Στέφανο Μαυρουδή</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ΑΧΛΑΔΑΣ, Υπόψη Προέδρου κ. Θωμά Αντωνιά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ΑΧΛΑΔΑΣ κ. Βασίλειο Παπασταύρ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ΑΧΛΑΔΑΣ κ. Κων/νο Κληντσάρ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ΒΕΥΗΣ Υπόψη: Προέδρου κ. Δημητρίου Κυριάκ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ΒΕΥΗΣ κ. Βασίλειο Δαϊκος</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ΒΕΥΗΣ κ. Αναστάσιο Μπαμπούλας</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ΒΕΥΗΣ κ. Χρήστο Αλού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Η ΣΥΜΒΟΥΛΟ ΒΕΥΗΣ κα Μελπομένη Νιτσοπού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ΙΤΕΑΣ, Υπόψη Προέδρου κ. Παύλου Μαυρουδή</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8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ΙΤΕΑΣ κ. Χρήστο Γεωργ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ΙΤΕΑΣ κ. Ηλία Σαϊλ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ΙΤΕΑΣ κ. Ευάγγελο Τζώτζ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Η ΣΥΜΒΟΥΛΟ ΙΤΕΑΣ κα Βασιλική Τζώτζ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ΛΟΦΩΝ, Υπόψη Προέδρου κ. Νικολάου Μητσκο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ΛΟΦΩΝ κ. Ιωάννη Δάφ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ΛΟΦΩΝ κ. Ιωάννη Μητσκ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ΜΕΛΙΤΗ, Υπόψη Προέδρου κ. Αλέξανδρου Ιωαν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ΜΕΛΙΤΗ κ. Παναγιώτη Μαυροματ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ΜΕΛΙΤΗ κ. Παναγιώτη Δεληναούμ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19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ΜΕΛΙΤΗ κ. Ευάγγελο Ευαγγέ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ΜΕΛΙΤΗ κ. Νικόλαο Καρυπ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ΝΕΟΧΩΡΑΚΙΟΥ, Υπόψη Προέδρου κα Μαρία Γκιορτζί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ΝΕΟΧΩΡΑΚΙΟΥ κ. Κων/νο Θεοδωρλή</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ΝΕΟΧΩΡΑΚΙΟΥ κ. Γεώργιο Πλαγιάν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ΝΕΟΧΩΡΑΚΙΟΥ κ. Κων/νο Τσολοπά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ΝΕΟΧΩΡΑΚΙΟΥ κ. Ηλία Γιουρού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ΠΑΛΑΙΣΤΡΑΣ, Υπόψη Προέδρου κ. Δημητρίου Χριστόπου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ΛΑΙΣΤΡΑΣ κ. Κων/νο Παπαθανασ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ΛΑΙΣΤΡΑΣ κ. Γεώργιο Παπαθανασί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0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ΠΑΠΑΓΙΑΝΝΗ, Υπόψη Προέδρου κ. Κων/νου Γαζέ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ΠΑΓΙΑΝΝΗ κ. Ιωάννη Βότ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ΠΑΓΙΑΝΝΗ κ. Λάζαρο Ρουσ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ΠΑΓΙΑΝΝΗ κ. Νικόλαο Σκενδέρ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ΠΑΠΑΓΙΑΝΝΗ κ. Αθανάσιο Σολά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ΣΙΤΑΡΙΑΣ, Υπόψη Προέδρου κ. Αντωνίου Λιούλ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ΙΤΑΡΙΑΣ κ.Γεώργιο Μιχαη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ΙΤΑΡΙΑΣ κ. Ζήση Στογιάν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ΙΤΑΡΙΑΣ κ. Πέτρο Αφορόζ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ΙΤΑΡΙΑΣ κ. θεόδωρο Δημ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1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ΚΟΠΟΥ, Υπόψη Προέδρου κ. Πέτρου Στακινό</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ΚΟΠΟΥ κ. Δημήτριο Λιάμ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ΣΚΟΠΟΥ κ. Γεώργιο Μπαζόπουλ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ΤΡΙΠΟΤΑΜΟΥ, Υπόψη Προέδρου κ. Κων/νου Σακουβέλα</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ΤΡΙΠΟΤΑΜΟΥ κ. Αθανάσιο Τέγ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Ο ΤΡΙΠΟΤΑΜΟΥ κ. Παύλο Ταλ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ΑΖΕΑ ΚΩΝ/ΝΟ ΠΑΠΑΓΙΑΝΝ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ΠΑΝΤΕΛΗ ΓΕΩΡΓ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ΜΙΧΑΗΛ ΚΑΡΑΚΟΛ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ΚΩΝΣΤΑΝΤΙΝΙ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2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ΓΡΗΓΟΡΙΟ ΣΑΠΟΥΝΤΖ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ΠΑΝΤΕΛΗ ΤΣΑΚΜΑΚ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ΠΑΠΑΓΕΩΡΓ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 ΚΩΝ/ΝΟ ΓΕΩΡΓΙΑ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ΚΤΗΝΟΤΡΟΦΙΚΗ ΦΛΩΡΙΝΑΣ</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ΔΗΜΟ ΠΕΡΑΣΜΑΤΟΣ, Υπόψη Δημάρχου κ. Αιμίλιου Ασπρ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ΑΓ. ΒΑΡΘΟΛΟΜΑΙΟΥ, Υπόψη Προέδρου κ. Χρήστου Κουσ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ΑΜΜΟΧΩΡΙΟΥ, Υπόψη Δ.Σ. κ. Θεοδώρου Σταυρ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ΑΝΩ ΥΔΡΟΥΣΑΣ, Υπόψη Προέδρου κ. Οδυσσέα Μίσσιο</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ΑΤΡΑΠΟΥ, Υπόψη Προέδρου κ. Ελευθέριου Νότ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39.</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ΔΡΟΣΟΠΗΓΗΣ, Υπόψη Προέδρου κ. Παύλου Χαρίσ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0.</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ΚΟΛΧΙΚΗΣ, Υπόψη Προέδρου κ. Ισαάκ Θεοδουλ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1.</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ΚΑΤΩ ΥΔΡΟΥΣΑΣ, Υπόψη Προέδρου κ. Πέτρου Βέλλι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2.</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ΛΕΠΤΟΚΑΡΥΑΣ, Υπόψη Προέδρου κ. Θεοδώρου Ασπρ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3.</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ΠΕΡΑΣΜΑΤΟΣ, Υπόψη Προέδρου κ. Ιωάννου Κωνσταντιν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4.</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ΠΟΛΥΠΟΤΑΜΟΥ, Υπόψη Προέδρου κ. Χρήστου Νάστ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5.</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Σ.Σ. ΒΕΥΗΣ, Υπόψη Προέδρου κ. Βασιλείυ Ιμσιρ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6.</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ΤΡΙΑΝΤΑΦΥΛΛΙΑΣ, Υπόψη Προέδρου κ. Παντελή Παπατριανταφύλλου</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7.</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ΤΡΟΠΑΙΟΥΧΟΥ, Υπόψη Προέδρου κ. Κων/νου Καντζίδη</w:t>
            </w:r>
          </w:p>
        </w:tc>
      </w:tr>
      <w:tr>
        <w:trPr>
          <w:trHeight w:val="255" w:hRule="atLeast"/>
        </w:trPr>
        <w:tc>
          <w:tcPr>
            <w:tcW w:w="620" w:type="dxa"/>
            <w:tcBorders/>
            <w:vAlign w:val="bottom"/>
          </w:tcPr>
          <w:p>
            <w:pPr>
              <w:pStyle w:val="Normal"/>
              <w:jc w:val="center"/>
              <w:rPr>
                <w:rFonts w:ascii="Arial Greek" w:hAnsi="Arial Greek" w:eastAsia="Arial Unicode MS" w:cs="Arial Greek"/>
                <w:sz w:val="20"/>
              </w:rPr>
            </w:pPr>
            <w:r>
              <w:rPr>
                <w:rFonts w:cs="Arial Greek" w:ascii="Arial Greek" w:hAnsi="Arial Greek"/>
                <w:sz w:val="20"/>
              </w:rPr>
              <w:t>248.</w:t>
            </w:r>
          </w:p>
        </w:tc>
        <w:tc>
          <w:tcPr>
            <w:tcW w:w="9160" w:type="dxa"/>
            <w:tcBorders/>
            <w:vAlign w:val="bottom"/>
          </w:tcPr>
          <w:p>
            <w:pPr>
              <w:pStyle w:val="Normal"/>
              <w:rPr>
                <w:rFonts w:ascii="Arial Greek" w:hAnsi="Arial Greek" w:eastAsia="Arial Unicode MS" w:cs="Arial Greek"/>
                <w:sz w:val="20"/>
              </w:rPr>
            </w:pPr>
            <w:r>
              <w:rPr>
                <w:rFonts w:cs="Arial Greek" w:ascii="Arial Greek" w:hAnsi="Arial Greek"/>
                <w:sz w:val="20"/>
              </w:rPr>
              <w:t>ΤΟΠΙΚΟ ΣΥΜΒΟΥΛΙΟ ΦΛΑΜΠΟΡΟΥ, Υπόψη Προέδρου κ. Σωτηρίου Πινόπουλου</w:t>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Gree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w:t>
    </w:r>
    <w:r>
      <w:rPr>
        <w:rFonts w:cs="Arial" w:ascii="Arial" w:hAnsi="Arial"/>
        <w:sz w:val="14"/>
        <w:lang w:val="el-GR"/>
      </w:rPr>
      <w:t>Σελ</w:t>
    </w:r>
    <w:r>
      <w:rPr>
        <w:rFonts w:cs="Arial" w:ascii="Arial" w:hAnsi="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Fonts w:cs="Arial" w:ascii="Arial" w:hAnsi="Arial"/>
        <w:sz w:val="14"/>
      </w:rPr>
      <w:t>/</w:t>
    </w:r>
    <w:r>
      <w:rPr>
        <w:rFonts w:cs="Arial" w:ascii="Arial" w:hAnsi="Arial"/>
        <w:sz w:val="14"/>
        <w:lang w:val="el-GR"/>
      </w:rPr>
      <w:t>8</w:t>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1"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2:00Z</dcterms:created>
  <dc:creator>ΝΤΙΝΟΣ</dc:creator>
  <dc:description/>
  <dc:language>en-US</dc:language>
  <cp:lastModifiedBy>SIMONI</cp:lastModifiedBy>
  <cp:lastPrinted>2009-01-16T12:57:00Z</cp:lastPrinted>
  <dcterms:modified xsi:type="dcterms:W3CDTF">2009-01-16T11:01:00Z</dcterms:modified>
  <cp:revision>13</cp:revision>
  <dc:subject/>
  <dc:title> </dc:title>
</cp:coreProperties>
</file>