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54" w:hanging="0"/>
        <w:jc w:val="center"/>
        <w:rPr>
          <w:rFonts w:ascii="Verdana" w:hAnsi="Verdana" w:cs="Arial"/>
          <w:b/>
          <w:b/>
          <w:sz w:val="28"/>
          <w:szCs w:val="28"/>
        </w:rPr>
      </w:pPr>
      <w:r>
        <w:rPr>
          <w:rFonts w:cs="Arial" w:ascii="Verdana" w:hAnsi="Verdana"/>
          <w:b/>
          <w:sz w:val="28"/>
          <w:szCs w:val="28"/>
        </w:rPr>
        <w:t>ΕΠΙΧΕΙΡΗΜΑΤΙΚΟΤΗΤΑ : ΚΛΕΙΔΙ ΓΙΑ ΤΗ ΑΝΑΠΤΥΞΗ ΤΗΣ ΥΠΑΙΘΡΟΥ</w:t>
      </w:r>
    </w:p>
    <w:p>
      <w:pPr>
        <w:pStyle w:val="Normal"/>
        <w:spacing w:lineRule="auto" w:line="360"/>
        <w:ind w:right="-154" w:hanging="0"/>
        <w:jc w:val="both"/>
        <w:rPr>
          <w:rFonts w:ascii="Verdana" w:hAnsi="Verdana" w:cs="Arial"/>
          <w:b/>
          <w:b/>
          <w:sz w:val="28"/>
          <w:szCs w:val="28"/>
        </w:rPr>
      </w:pPr>
      <w:r>
        <w:rPr>
          <w:rFonts w:cs="Arial" w:ascii="Verdana" w:hAnsi="Verdana"/>
          <w:b/>
          <w:sz w:val="28"/>
          <w:szCs w:val="28"/>
        </w:rPr>
      </w:r>
    </w:p>
    <w:p>
      <w:pPr>
        <w:pStyle w:val="Normal"/>
        <w:spacing w:lineRule="auto" w:line="360"/>
        <w:ind w:left="-540" w:right="-514" w:firstLine="720"/>
        <w:jc w:val="both"/>
        <w:rPr>
          <w:rFonts w:ascii="Verdana" w:hAnsi="Verdana" w:cs="Arial"/>
          <w:sz w:val="22"/>
          <w:szCs w:val="22"/>
          <w:lang w:val="en-US"/>
        </w:rPr>
      </w:pPr>
      <w:r>
        <w:rPr>
          <w:rFonts w:cs="Arial" w:ascii="Verdana" w:hAnsi="Verdana"/>
          <w:sz w:val="22"/>
          <w:szCs w:val="22"/>
        </w:rPr>
        <w:t xml:space="preserve">Μια κοινή διαπίστωση όλων είναι ότι, για να ανταποκριθεί η επιχειρηματικότητα  στις δικές της ανάγκες, αλλά και να αποδώσει τα οφειλόμενα στην κοινωνία, χρειάζεται κερδοφορία. </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Συμφωνούμε όλοι ότι οι πραγματικοί διαχειριστές τις υπαίθρου είναι οι αγρότες. Ζωογόνος δύναμή τους, η βιώσιμη ανταγωνιστική και προσοδοφόρα αγροτική οικονομία, με κύριο άξονα τον αγροδιατροφικό τομέα.</w:t>
      </w:r>
    </w:p>
    <w:p>
      <w:pPr>
        <w:pStyle w:val="Normal"/>
        <w:spacing w:lineRule="auto" w:line="360"/>
        <w:ind w:left="-540" w:right="-514" w:firstLine="16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Διαπιστώνεται έτσι, ότι η περιφερειακή ανάπτυξη και η ανασυγκρότηση της υπαίθρου περνάει μέσα από τον δρόμο της οικονομικής και ποιοτικής διάρθρωσης της αγροδιατροφικής επιχειρηματικότητας, που θα συμβαδίζει με την αναδιάρθρωση της Ελληνικής Γεωργίας.</w:t>
      </w:r>
    </w:p>
    <w:p>
      <w:pPr>
        <w:pStyle w:val="Normal"/>
        <w:spacing w:lineRule="auto" w:line="360"/>
        <w:ind w:left="-540" w:right="-514" w:firstLine="16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Σε ένα  νέο και ανταγωνιστικό  οικονομικό περιβάλλον, που συνεχώς μεταβάλλεται και αλλάζει, με νέες διατροφικές ανάγκες και καταναλωτικές προτιμήσεις, με  την είσοδο  στην αγορά των Οικονομιών Χαμηλού Κόστους, θα διερωτώνται κάποιοι, ποιοι  είναι ή ποιοι θα αποτελέσουν την ασπίδα προστασίας και ασφάλειας  των οικονομιών της υπαίθρου, που θα εγγυώνται ταυτόχρονα την βιωσιμότητα και την δυνατότητα προσαρμογών και αλλαγών.     </w:t>
      </w:r>
    </w:p>
    <w:p>
      <w:pPr>
        <w:pStyle w:val="Normal"/>
        <w:spacing w:lineRule="auto" w:line="360"/>
        <w:ind w:left="-540" w:right="-514" w:firstLine="1620"/>
        <w:jc w:val="both"/>
        <w:rPr>
          <w:rFonts w:ascii="Verdana" w:hAnsi="Verdana" w:cs="Arial"/>
          <w:sz w:val="22"/>
          <w:szCs w:val="22"/>
          <w:u w:val="single"/>
        </w:rPr>
      </w:pPr>
      <w:r>
        <w:rPr>
          <w:rFonts w:cs="Arial" w:ascii="Verdana" w:hAnsi="Verdana"/>
          <w:sz w:val="22"/>
          <w:szCs w:val="22"/>
          <w:u w:val="single"/>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Στο δίπολο παραγωγού – καταναλωτή ένας σημαντικός κρίκος, που σηματοδοτεί και ηγετικά καθοδηγεί τις εξελίξεις, είναι η επιχειρηματικότητα. Μια επιχειρηματική ιδέα στον αγροδιατροφικό τομέα, καινοτόμα και πρωτοποριακή, με ρίσκο και στόχους, δεν θα έχει προοπτική αν δεν κατορθώσει να συνθέσει και να ενεργοποιήσει, εμφυσώντας την ίδια επιχειρηματική κουλτούρα σε όλα τα εμπλεκόμενα μέρη, που κατά σειρά είναι οι: </w:t>
      </w:r>
    </w:p>
    <w:p>
      <w:pPr>
        <w:pStyle w:val="Normal"/>
        <w:spacing w:lineRule="auto" w:line="360"/>
        <w:ind w:left="-540" w:right="-514" w:firstLine="1620"/>
        <w:rPr>
          <w:rFonts w:ascii="Verdana" w:hAnsi="Verdana" w:cs="Arial"/>
          <w:sz w:val="22"/>
          <w:szCs w:val="22"/>
        </w:rPr>
      </w:pPr>
      <w:r>
        <w:rPr>
          <w:rFonts w:cs="Arial" w:ascii="Verdana" w:hAnsi="Verdana"/>
          <w:sz w:val="22"/>
          <w:szCs w:val="22"/>
        </w:rPr>
        <w:t>Αγρότης  - Επιχείρηση – Πολιτεία – Καταναλωτές.</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Η δημιουργία «Ολοκληρωμένων Τοπικών Συμφώνων Ποιότητας» αποτελεί το κεντρικό μήνυμα της επιχειρηματικής φιλοσοφίας. Τοπικά Σύμφωνα, που θα αναδεικνύουν στο τελικό προϊόν – τρόφιμο, τα πλεονεκτήματα και τα ιδιαίτερα χαρακτηριστικά της τοπικής γεωργικής οικονομίας, τη διαφορετικότητα, τις ξεχασμένες γεύσεις. Η προσαρμοστικότητα, οι αλλαγές και η ευελιξία, είναι στοιχεία που σήμερα πρέπει να ορίζουν και να προσδιορίζουν την αναδιάρθρωση της γεωργίας και κατ΄ουσίαν το μέλλον της. </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Η αναδιάρθρωση μια έννοια δυναμική, έξω από τις λογικές του τύπου:</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Βγάλε αυτό, βάλε εκείνο» μια έννοια ανταγωνιστική, που θα βηματοδοτεί, αν όχι μπροστά αλλά μέσα στις εξελίξεις, και θα καθίσταται αποτελεσματική, βιώσιμη και κερδοφόρα, επιβάλλει τη συνεργασία και την ενεργή κίνηση των συμφώνων ποιότητας.</w:t>
      </w:r>
    </w:p>
    <w:p>
      <w:pPr>
        <w:pStyle w:val="Normal"/>
        <w:spacing w:lineRule="auto" w:line="360"/>
        <w:ind w:left="-540" w:right="-514" w:firstLine="16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Ας δούμε πώς θα μπορούσε να λειτουργήσει ένα «Ολοκληρωμένο Σύμφωνο Ποιότητας» σε μια μειονεκτική και ορεινή περιοχή. Στόχος η ανάπτυξη Βιολογικών προϊόντων με τα χαρακτηριστικά του επώνυμου, της ποιότητας, του αξιόπιστου, του ασφαλούς, του ανταγωνιστικού. Η ύπαρξη της επιχειρηματικής ιδέας με την ανάληψη πρωτοβουλιών, που λαμβάνουν υπόψη τα χαρακτηριστικά και τις αδυναμίες της Γεωργίας και, ιδιαίτερα της κτηνοτροφίας (μικρό μέγεθος εκμεταλλεύσεων, υψηλό κόστος παραγωγής κ.λ.π.), αλλά και τα πλεονεκτήματα της αδιαμφισβήτητης ποιοτικής υπεροχής των πρώτων υλών και της ταυτότητας του τελικού προϊόντος, απαιτεί τη συνειδητή συμμετοχή ομάδας παραγωγών (Γεωργία - Κτηνοτροφία ) , αλλά και σαφή και μη αποκλίνουσα αγροτική πολιτική. </w:t>
      </w:r>
    </w:p>
    <w:p>
      <w:pPr>
        <w:pStyle w:val="Normal"/>
        <w:spacing w:lineRule="auto" w:line="360"/>
        <w:ind w:left="-540" w:right="-514" w:firstLine="16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Το επιχειρηματικό ρίσκο και η συνειδητή συμμετοχή του Παραγωγού – Γεωργού, πρέπει να χαρακτηρίζονται και να διέπονται από κανόνες που απορρέουν από την ίδια την φιλοσοφία και την πρακτική των Βιολογικών Προτύπων.</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Η έμπνευση του Βιοπαραγωγού και του Βιοεπιχειρηματία, πρέπει να συμβαδίζει αφενός με το πνεύμα του τρόπου παραγωγής και αφετέρου να διαμορφώνει ένα υψηλό επίπεδο στις διατροφικές συνήθειες του καταναλωτή.</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Η ανατροπή ενός μοντέλου, και της έως  τώρα  πρακτικής και νοοτροπίας του προστατευτισμού, και η αποδοχή ότι οι οικονομικές ενισχύσεις δεν αποτελούν κίνητρο έναρξης, είναι παράγοντες καθοριστικοί για την επιτυχία ενός τέτοιου εγχειρήματος.</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Η συμμετοχή της επιχειρηματικότητας, με την προυπόθεση ότι η κερδοφορία μπορεί να περιμένει, και ότι ο χρόνος προσαρμογής ενός «Συμφώνου Ποιότητας» στα δεδομένα της αγοράς είναι έξω από τους νόμους της, απαιτεί επιχειρηματικές θυσίες παράλληλες  με πρωτοβουλίες, που την καθιστά ηγετικό και  σημαίνοντα παράγοντα στην διατήρηση και στην αποτελεσματική λειτουργία του.</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Μια άλλη σημαντική παράμετρος για τη βιωσιμότητα ενός Συμφώνου Ποιότητας, είναι η εναρμόνιση και η παράλληλη αλληλοτροφοδοσία του όλου συστήματος, όπου </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 η αρχή του θα είναι στο χωράφι, στην εκμετάλλευση, </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 η συνέχεια στην μεταποίηση και τυποποίηση, και </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τέλος του στο ράφι της κατανάλωσης.</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Η συμβολή της επιχειρηματικότητας σ΄ αυτή τη διαδρομή είναι η παρατήρηση και η ακριβής αποτύπωση των μεταβολών της αγοράς, η τάχιστη προσαρμογή και ενεργή αλλαγή στα δεδομένα που προκύπτουν, με οποιοδήποτε επιχειρηματικό κόστος.</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Σήμερα, αν κάτι δεν μπορείς να το δεις, δεν μπορείς να το αλλάξεις με τον κίνδυνο πάντα να γκρεμίσεις ό,τι έχεις δημιουργήσει. Υπάρχει όμως και μια βασική προϋπόθεση: Η Βιολογική Γεωργία η οποιαδήποτε αγροδιατροφική καινοτόμα ποιοτική προσπάθεια, δεν είναι ένα σύστημα του τύπου «ψεκάστε, μαζέψτε, τελειώσατε, πωλείστε». Είναι  μια φιλοσοφία και πρακτική λειτουργική, οργανική. Εφαρμόζει δέσμη μέτρων και πρακτικών που αλληλοσυμπληρώνονται. Αυτά τα μέτρα και οι πρακτικές απαιτούν ομάδες παραγωγών που θα είναι «γεωργοί-μάστορες». Αν δεν είναι, θα πρέπει τουλάχιστον να διαθέτουν την υπομονή και επιμονή, να μάθουν, να επικοινωνήσουν, να συνεργάζονται.</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Μ΄ αυτή τη φιλοσοφία το «Ολοκληρωμένο Τοπικό Σύμφωνο Ποιότητας», συστηματικά και αυτοτροφοδοτούμενο θα δημιουργήσει γεωργικά βιολογικά προϊόντα, που θα τα χαρακτηρίζει, η ποιότητα, η ασφάλεια, η ταυτότητα, η αναγνωρισιμότητα. Μεθοδικά και με οδηγό την εμπειρία, τη γνώση και την άριστη συνεργασία πρακτικά, το Σύμφωνο αποτυπώνεται ως εξής: </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Οι γεωργοί παράγουν πιστοποιημένες βιολογικές ζωοτροφές που καθ΄ ολοκληρίαν αποτελούν τις τροφές των κτηνοτροφικών εκμεταλλεύσεων, τηρώντας όλες τις προδιαγραφές και τους κανονισμούς. Η μεταποίηση στη συνέχεια, θα δημιουργήσει βιολογικά τελικά τρόφιμα ζωικής προέλευσης (τυριά), υψηλής ποιότητας και διατροφικής αξίας . Η ενημέρωση των καταναλωτών, η προβολή και η τοποθέτηση στην αγορά, αποτελεί κλειδί στη διαδρομή του προϊόντος, όπου πρωτοστατεί η επιχειρηματικότητα.</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Η διαδρομή που θα διανύσει δεν θα είναι καθόλου εύκολη. Ο ιστός που θα περιφρουρεί και θα ενισχύει την ανάπτυξη του παραπάνω παραγωγικού συστήματος, θα είναι αφενός μεν, οι αυτοέλεγχοι μεταξύ Παραγωγού – Μεταποιητή – Καταναλωτή, αλλά και η βούληση της Πολιτείας να ελέγξει και να διασφαλίσει την ουσιαστική και αξιόπιστη λειτουργία της  αγροδιατροφικής αλυσίδας.</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 xml:space="preserve">Πολλές φορές η υιοθέτηση μιας εικονικής πραγματικότητας, που εφήμερα διατηρεί μια προοπτική, έχει πάντα τον κίνδυνο της κατάρρευσης. Οι οργανισμοί ελέγχου πρέπει να μπουν στην ουσία των πραγματικών ελέγχων και να ξεφύγουν από την τυπική γραφειοκρατική διαχείριση. </w:t>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r>
    </w:p>
    <w:p>
      <w:pPr>
        <w:pStyle w:val="Normal"/>
        <w:spacing w:lineRule="auto" w:line="360"/>
        <w:ind w:left="-540" w:right="-514" w:firstLine="720"/>
        <w:jc w:val="both"/>
        <w:rPr>
          <w:rFonts w:ascii="Verdana" w:hAnsi="Verdana" w:cs="Arial"/>
          <w:sz w:val="22"/>
          <w:szCs w:val="22"/>
        </w:rPr>
      </w:pPr>
      <w:r>
        <w:rPr>
          <w:rFonts w:cs="Arial" w:ascii="Verdana" w:hAnsi="Verdana"/>
          <w:sz w:val="22"/>
          <w:szCs w:val="22"/>
        </w:rPr>
        <w:t>Χωρίς τακτικές προχειρότητας, λογικές του εύκολου κέρδους, αλλά με συνθήκες εμπιστοσύνης και άμιλλας η όλη προσπάθεια εγγυάται και διασφαλίζει την διάθεση του τελικού προϊόντος, την κερδοφορία, κομβικό σημείο της επιτυχίας και της εξέλιξης.</w:t>
      </w:r>
    </w:p>
    <w:p>
      <w:pPr>
        <w:pStyle w:val="Normal"/>
        <w:spacing w:lineRule="auto" w:line="360"/>
        <w:ind w:left="-540" w:right="-514" w:firstLine="720"/>
        <w:jc w:val="both"/>
        <w:rPr>
          <w:rFonts w:ascii="Verdana" w:hAnsi="Verdana" w:cs="Verdana"/>
          <w:sz w:val="22"/>
          <w:szCs w:val="22"/>
        </w:rPr>
      </w:pPr>
      <w:r>
        <w:rPr>
          <w:rFonts w:cs="Verdana" w:ascii="Verdana" w:hAnsi="Verdana"/>
          <w:sz w:val="22"/>
          <w:szCs w:val="22"/>
        </w:rPr>
      </w:r>
    </w:p>
    <w:p>
      <w:pPr>
        <w:pStyle w:val="Normal"/>
        <w:spacing w:lineRule="auto" w:line="360"/>
        <w:ind w:left="-540" w:right="-514" w:firstLine="720"/>
        <w:jc w:val="both"/>
        <w:rPr>
          <w:rFonts w:ascii="Verdana" w:hAnsi="Verdana" w:cs="Verdana"/>
          <w:sz w:val="22"/>
          <w:szCs w:val="22"/>
        </w:rPr>
      </w:pPr>
      <w:r>
        <w:rPr>
          <w:rFonts w:cs="Verdana" w:ascii="Verdana" w:hAnsi="Verdana"/>
          <w:sz w:val="22"/>
          <w:szCs w:val="22"/>
        </w:rPr>
        <w:t>Με τη δημιουργία «Τοπικών Συμφώνων Ποιότητας» αλληλοσυμπληρούμενων, με την προοπτική δημιουργίας ενός δικτύου, με κύριο τελικό στόχο τα τρόφιμα υψηλής διατροφικής και εμπορικής αξίας, και καταναλωτικής προτίμησης, θα δώσει όλα εκείνα τα στοιχεία για την πολυδύναμη ανάπτυξη της υπαίθρου.</w:t>
      </w:r>
    </w:p>
    <w:p>
      <w:pPr>
        <w:pStyle w:val="Normal"/>
        <w:spacing w:lineRule="auto" w:line="360"/>
        <w:ind w:left="-540" w:right="-514" w:firstLine="720"/>
        <w:jc w:val="both"/>
        <w:rPr>
          <w:rFonts w:ascii="Verdana" w:hAnsi="Verdana" w:cs="Verdana"/>
          <w:sz w:val="22"/>
          <w:szCs w:val="22"/>
        </w:rPr>
      </w:pPr>
      <w:r>
        <w:rPr>
          <w:rFonts w:cs="Verdana" w:ascii="Verdana" w:hAnsi="Verdana"/>
          <w:sz w:val="22"/>
          <w:szCs w:val="22"/>
        </w:rPr>
        <w:t>Συνδετικός κρίκος και κρίσιμος παράγοντας η επιχειρηματικότητα καλείται να ανταποκριθεί και να ηγηθεί.</w:t>
      </w:r>
    </w:p>
    <w:p>
      <w:pPr>
        <w:pStyle w:val="Normal"/>
        <w:spacing w:lineRule="auto" w:line="360"/>
        <w:ind w:left="-540" w:right="-514" w:firstLine="720"/>
        <w:jc w:val="both"/>
        <w:rPr>
          <w:rFonts w:ascii="Verdana" w:hAnsi="Verdana" w:cs="Verdana"/>
          <w:sz w:val="22"/>
          <w:szCs w:val="22"/>
        </w:rPr>
      </w:pPr>
      <w:r>
        <w:rPr>
          <w:rFonts w:cs="Verdana" w:ascii="Verdana" w:hAnsi="Verdana"/>
          <w:sz w:val="22"/>
          <w:szCs w:val="22"/>
        </w:rPr>
      </w:r>
    </w:p>
    <w:p>
      <w:pPr>
        <w:pStyle w:val="Normal"/>
        <w:spacing w:lineRule="auto" w:line="360"/>
        <w:ind w:left="-540" w:right="-514" w:firstLine="1620"/>
        <w:jc w:val="both"/>
        <w:rPr>
          <w:rFonts w:ascii="Verdana" w:hAnsi="Verdana" w:cs="Verdana"/>
          <w:sz w:val="22"/>
          <w:szCs w:val="22"/>
        </w:rPr>
      </w:pPr>
      <w:r>
        <w:rPr>
          <w:rFonts w:cs="Verdana" w:ascii="Verdana" w:hAnsi="Verdana"/>
          <w:sz w:val="22"/>
          <w:szCs w:val="22"/>
        </w:rPr>
        <w:t>Πιστεύω πως μπορεί.</w:t>
      </w:r>
    </w:p>
    <w:p>
      <w:pPr>
        <w:pStyle w:val="Normal"/>
        <w:spacing w:lineRule="auto" w:line="360"/>
        <w:ind w:left="-540" w:right="-514" w:firstLine="1620"/>
        <w:jc w:val="both"/>
        <w:rPr>
          <w:rFonts w:ascii="Verdana" w:hAnsi="Verdana" w:cs="Verdana"/>
          <w:sz w:val="22"/>
          <w:szCs w:val="22"/>
        </w:rPr>
      </w:pPr>
      <w:r>
        <w:rPr>
          <w:rFonts w:cs="Verdana" w:ascii="Verdana" w:hAnsi="Verdana"/>
          <w:sz w:val="22"/>
          <w:szCs w:val="22"/>
        </w:rPr>
      </w:r>
    </w:p>
    <w:p>
      <w:pPr>
        <w:pStyle w:val="Normal"/>
        <w:spacing w:lineRule="auto" w:line="360"/>
        <w:ind w:left="-540" w:right="-514" w:firstLine="1620"/>
        <w:jc w:val="both"/>
        <w:rPr>
          <w:rFonts w:ascii="Verdana" w:hAnsi="Verdana" w:cs="Verdana"/>
          <w:sz w:val="22"/>
          <w:szCs w:val="22"/>
        </w:rPr>
      </w:pPr>
      <w:r>
        <w:rPr>
          <w:rFonts w:cs="Verdana" w:ascii="Verdana" w:hAnsi="Verdana"/>
          <w:sz w:val="22"/>
          <w:szCs w:val="22"/>
        </w:rPr>
        <w:t>Σωκράτης Κουρέλλας</w:t>
      </w:r>
    </w:p>
    <w:p>
      <w:pPr>
        <w:pStyle w:val="Normal"/>
        <w:spacing w:lineRule="auto" w:line="360"/>
        <w:ind w:left="-540" w:right="-514" w:firstLine="1620"/>
        <w:jc w:val="both"/>
        <w:rPr>
          <w:rFonts w:ascii="Verdana" w:hAnsi="Verdana" w:cs="Verdana"/>
          <w:sz w:val="22"/>
          <w:szCs w:val="22"/>
        </w:rPr>
      </w:pPr>
      <w:r>
        <w:rPr>
          <w:rFonts w:cs="Verdana" w:ascii="Verdana" w:hAnsi="Verdana"/>
          <w:sz w:val="22"/>
          <w:szCs w:val="22"/>
        </w:rPr>
        <w:t xml:space="preserve">Πρόεδρος της ΚΟΥΡΕΛΛΑΣ Α.Ε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33:00Z</dcterms:created>
  <dc:creator>Κουρέλλας</dc:creator>
  <dc:description/>
  <dc:language>en-US</dc:language>
  <cp:lastModifiedBy>user</cp:lastModifiedBy>
  <cp:lastPrinted>2006-09-26T12:39:00Z</cp:lastPrinted>
  <dcterms:modified xsi:type="dcterms:W3CDTF">2008-09-30T06:33:00Z</dcterms:modified>
  <cp:revision>2</cp:revision>
  <dc:subject/>
  <dc:title>ΕΠΙΧΕΙΡΗΜΑΤΙΚΟΤΗΤΑ : ΚΛΕΙΔΙ ΓΙΑ ΤΗ ΑΝΑΠΤΥΞΗ ΤΗΣ ΥΠΑΙΘΡΟΥ</dc:title>
</cp:coreProperties>
</file>